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ind w:firstLine="720"/>
        <w:jc w:val="left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</w:r>
    </w:p>
    <w:p>
      <w:pPr>
        <w:pStyle w:val="Aeeaoaeaa1"/>
        <w:widowControl/>
        <w:ind w:firstLine="720"/>
        <w:jc w:val="left"/>
        <w:rPr>
          <w:rFonts w:ascii="Arial Narrow" w:hAnsi="Arial Narrow" w:cs="Arial Narrow"/>
          <w:smallCaps/>
          <w:spacing w:val="40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w:t>Curriculum vitae</w:t>
      </w:r>
    </w:p>
    <w:p>
      <w:pPr>
        <w:pStyle w:val="Aaoeeu"/>
        <w:rPr>
          <w:rFonts w:ascii="Arial Narrow" w:hAnsi="Arial Narrow" w:cs="Arial Narrow"/>
          <w:smallCaps/>
          <w:spacing w:val="40"/>
          <w:lang w:val="it-IT"/>
        </w:rPr>
      </w:pPr>
      <w:r>
        <w:rPr>
          <w:rFonts w:cs="Arial Narrow" w:ascii="Arial Narrow" w:hAnsi="Arial Narrow"/>
          <w:smallCaps/>
          <w:spacing w:val="40"/>
          <w:lang w:val="it-IT"/>
        </w:rPr>
      </w:r>
    </w:p>
    <w:p>
      <w:pPr>
        <w:pStyle w:val="Aaoeeu"/>
        <w:widowControl/>
        <w:ind w:left="21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lang w:val="it-IT"/>
        </w:rPr>
        <w:drawing>
          <wp:inline distT="0" distB="0" distL="0" distR="0">
            <wp:extent cx="36131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2"/>
              </w:rPr>
              <w:t>SIMONETTA VERDECCH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lang w:val="it-IT"/>
                </w:rPr>
                <w:t>simonetta@verdecchia.org</w:t>
              </w:r>
            </w:hyperlink>
            <w:r>
              <w:rPr>
                <w:rFonts w:cs="Arial Narrow" w:ascii="Arial Narrow" w:hAnsi="Arial Narrow"/>
                <w:sz w:val="22"/>
                <w:lang w:val="it-IT"/>
              </w:rPr>
              <w:t xml:space="preserve">;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lang w:val="it-IT"/>
                </w:rPr>
                <w:t>simonettaverdecchia@gmail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09/11/196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L Città di Milano Servzio Familgia Infanzia Età Evolu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>C.so Italia 19– 20122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2"/>
                <w:lang w:val="it-IT"/>
              </w:rPr>
              <w:t>Psicologa psicoterapeuta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2"/>
                <w:lang w:val="it-IT"/>
              </w:rPr>
              <w:t>Attività di psicologa psicoterapeuta presso il Consultorio Familiare del Distretto 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ggi (in atto dal 199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 il proprio studio professionale privato sito in Viale Argonne 26 – 20133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/>
              <w:t>Attività libero professionale come psicologa psicoterapeuta ad orientamento psicoanali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right" w:pos="2727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right" w:pos="2727" w:leader="none"/>
              </w:tabs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Terapeu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ilani 12 – 20133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Clinico di psicoterapia Psicoanalitica e Scuola di Formazione Psicoanali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right" w:pos="2727" w:leader="none"/>
              </w:tabs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e Coordinatore della sezione di Psicoterapia Infant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i (in atto dal settembre 200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Terapeu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ilani 12 – 20133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Clinico di psicoterapia Psicoanalitica e Scuola di Formazione Psicoanali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Libera 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el corso di Psicologia dell’Età Evolutiva per il corso di Specializzazione in Psicoterapia Psicoanalitica (ex legge 56/8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i (in atto dal settembre 200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Terapeu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ilani 12 – 20133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Clinico di psicoterapia Psicoanalitica e Scuola di Formazione Psicoanali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ttore di gruppi clinici di supervi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 otto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Terapeutico di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Clinico di Psicoterapia Psicoanali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ell’evento “La centralità della persona nella relazione d’aiuto con l’adulto e con il bambin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>Settembre 1999 aprile 2006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L Città di Milano Servzio Familgia Infanzia Età Evolu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>Via Castelvetro 22 – 20154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2"/>
                <w:lang w:val="it-IT"/>
              </w:rPr>
              <w:t>Psicologa psicoterapeuta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2"/>
                <w:lang w:val="it-IT"/>
              </w:rPr>
              <w:t xml:space="preserve">Diagnosi e Trattamento dei minori e delle famiglie sottoposti a provvedimenti di Autorità Giudiziaria presso UTM Distretto 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>Dicembre 2003 Maggio 2004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operativa sociale Koiné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.za de Agostini 3 -  20144 Milano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ta in progetti psico-socio-educativi sulla prima infanzia per i Comuni dell’interland di Mil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Psicologa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 esperta in età evolutiva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zione di gruppi di genitori di ragazzi adolescenti e preadolescenti sulle tematiche di principale interesse proprie di queste e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tabs>
                <w:tab w:val="clear" w:pos="720"/>
                <w:tab w:val="left" w:pos="2133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ttembtre 1999-Giugno 200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L Città di Milano Servzio Familgia Infanzia Età Evolutiv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2"/>
              </w:rPr>
              <w:t>Via Castelvetro 22 – 20154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SL Città di Mil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sicologa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onduzione di gruppi di genitori di bambini da 0 a 3 anni  (progetti di Coccole e Giochi) e conduzione dello Sportello mamma-papà, spazio di consultazione breve per i genitori di bambini della stessa fascia di età. La supervisione era condotta circa mensilmente dalla d.ssa Milana e dalla d.ssa Majell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gennaio 1999 al giugno 1999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 xml:space="preserve">Cooperativa Percorsi 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ale Monza 1 – 20125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Cooperativa di servizi alla pers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Psicolga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orso di formazione per gli educatori della cooperativa PERCORSI, che opera nell’Area minori ed handicap, volto all’analisi dei principali modelli d’intervento (sistemico-gestaltiano-cognitivo) e alla valutazione degli aspetti diagnostici dell’ute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Dal 1998 al 200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e di Sesto S. Giovann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ia benedetto Croce 84 – 20099 Sesto San Gi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>Servizi Sociali per i Minori del</w:t>
            </w:r>
            <w:r>
              <w:rPr>
                <w:rFonts w:cs="Arial Narrow" w:ascii="Arial Narrow" w:hAnsi="Arial Narrow"/>
                <w:iCs/>
                <w:lang w:val="it-IT"/>
              </w:rPr>
              <w:t xml:space="preserve"> Comun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Psicologa 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 xml:space="preserve">Stesura dei progetti di intervento, ivi compreso un lavoro diagnostico, relativamente ai  minori e alle famiglie multiproblematiche del territorio in risposta alle richieste del Tribunale per i Minoren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Dal 1998 al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operativa sociale Koiné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.za de Agostini 3 -  20144 Milano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ta in progetti psico-socio-educativi sulla prima infanzia per i Comuni dell’interland di Mil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Corso di formazione e supervisione agli operatori della cooperativa KOINE’, in collaborazione con il Comune di Casalpusterlengo, mirato alla analisi dei bisogni e del disagio dei bambini in età scolare e dei preadolescent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tesura del programma di formazione e conduzione del gruppo in qualità di psicologa esperta in età evolu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SMA (Comitato Nazionale Professionele Sindacale Scuola Matern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ia Lazzaretto 3 – 20124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Associazione nazionale sindacale a tutela delle professioni nella scuola ma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 giornate di formazione per insegnanti della scuola materna centrato sulle  caratteristiche dei bambini tra i 2 ei 6 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tesura del programma di formazione e conduzione del gruppo in qualità di psicologa esperta in età evolu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nno scolastico 1998-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I.F.A.P. per conto della Regione Lombardia 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ntro Interprovinciale Formazione e Addestramento Professionale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Marsala 19 – 89127 reggio calab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it-IT"/>
              </w:rPr>
              <w:t>Ente di 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orso di formazione in qualità di docente nei moduli relativi alla comunicazione e agli strumenti e linguaggi della comunicazione. Il corso era rivolto agli Animatori Turistici per l’Infanzia e si svolto in Provincia di Pavia (La Torretta Borgo Priolo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tesura del programma del corso e conduzione del gruppo di studenti in qualità di 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Nel corso dell’anno scolastico 1998-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cuola Elemenatre “M.Galli” - V Circolo 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Podgora 161 – 20099 Sesto S.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cuola elementare sta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Corso di formazione e aggiornamento per insegnanti nell’ambito del disagio scolastico e ambientale presso la, in collaborazione con una collega psicolog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Relatore del corso. Stesura e programmazione del progetto di intervento. Conduzione del gruppo di insegnan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zo 1998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SMA (Comitato Nazionale Professionele Sindacale Scuola Matern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ia Lazzaretto 3 – 20124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Associazione nazionale sindacale a tutela delle professioni nella scuola ma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 giornate di formazione per insegnanti della scuola materna centrato sulle  caratteristiche dei bambini tra i 2 ei 6 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tesura del programma di formazione e conduzione del gruppo in qualità di psicologa esperta in età evolu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lio Settembre Ottobre 1998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UCIN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ia Larga 11 – 20122 Milano - Via Marconi, 51 20095 Cusano Milanin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ocietà di Formazione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8 giornate di formazione in aula per uqadri e dirigenti della società Liquigas s.p.a.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 xml:space="preserve">Formatore in aula. Stesura del programma di formazione e conduzione del gruppo in qualità di psicolog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al 1997</w:t>
              <w:tab/>
              <w:t>al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ociazione “La Lanterna”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Viale Affori 12 – 20161 Mial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ssociazione ONLUS che offre servizio ai minori di un’età compresa tra i 6 e i 19 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Supervisione agli operatori educativi dell.’associ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/>
            </w:pPr>
            <w:r>
              <w:rPr>
                <w:rFonts w:cs="Arial Narrow" w:ascii="Arial Narrow" w:hAnsi="Arial Narrow"/>
                <w:iCs/>
              </w:rPr>
              <w:t>Psicologa esperta di età evolutiva</w:t>
            </w:r>
            <w:r>
              <w:rPr>
                <w:rFonts w:cs="Arial Narrow" w:ascii="Arial Narrow" w:hAnsi="Arial Narrow"/>
                <w:i/>
              </w:rPr>
              <w:tab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tabs>
                <w:tab w:val="clear" w:pos="720"/>
                <w:tab w:val="left" w:pos="6554" w:leader="none"/>
              </w:tabs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1993 al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rocchia del Preziosissimo Sangu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.so XXII Marzo – 20127 Mila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oordinamento psico-educ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di un doposcuola per ragazzini delle scuole medie inferiori in situazioni di disagio scolastico e familiare, sito presso una struttura parrocchiale. Collaborazione con la scuola per la strutturazione di programmi ad hoc soprattutto per i ragazzini con problemi di handicap mentale e/o fis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ilano, 14/09/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>Simonetta Verdecchia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224409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tabs>
          <w:tab w:val="clear" w:pos="720"/>
          <w:tab w:val="left" w:pos="5434" w:leader="none"/>
        </w:tabs>
        <w:rPr/>
      </w:pPr>
      <w:r>
        <w:rPr/>
        <w:tab/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ERDECCHIA SIMON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lang w:val="it-IT"/>
                </w:rPr>
                <w:t>simonetta@verdecchia.org</w:t>
              </w:r>
            </w:hyperlink>
            <w:r>
              <w:rPr>
                <w:rFonts w:cs="Arial Narrow" w:ascii="Arial Narrow" w:hAnsi="Arial Narrow"/>
                <w:sz w:val="22"/>
                <w:lang w:val="it-IT"/>
              </w:rPr>
              <w:t xml:space="preserve">;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lang w:val="it-IT"/>
                </w:rPr>
                <w:t>simonettaverdecchia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ociazione L’Albe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zione per l’Educazione al Movi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formazione triennale in Danzaterapia e Arti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zaterape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ttembre 2009 Giugno 201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2"/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orso di Formazione come conduttore di Gruppi  Clin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il Ruolo Terapeutico di Mil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Milani 12 – 20133 Milan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eorie e tecniche della psicoterapia psicoanali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rmazione permanente relativo alla professione di psicologo psicoterapeu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i (in atto dal settembre 2006) ogni an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2"/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evento “Struttura e processo della psicoterapia individuale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il Ruolo Terapeutico di Mil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Milani 12 – 20133 Milan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eorie e tecniche della psicoterapia psicoanali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rmazione permanente relativo alla professione di psicologo psicoterapeut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 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2"/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artecipazione al Seminario teorico-clinico sulla psicoterapia Genitore-Bambino organizzato dal Centro Anna Freud di Lond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orie e tecniche della psicoterapia psicoanalitica nella primissima infan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’ottobre  2004 al giugno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2"/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 Progetto di Studio e Ricerca: ‘La relazione di coppia in una prospettiva psicodinamica’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entro Studi e Ricerche della COIRAG (tale progetto è visibile nel sito internet della COIRAG nella sezione Centro Studi e Ricerche progetto n.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orie e tecniche della psicoterapia di coppia ad orientamento psicodina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azione su rivista specializzata dell’articolo relativo a quanto emerso nel corso del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settembre 2000 al settembre 2006 ogni an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2"/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’evento “La presa in carico e la  psicoterapia dell’età evolutiva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il Ruolo Terapeutico di Mil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Milani 12 – 20133 Milan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orie e tecniche della psicoterapia psicoanalitica infant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rmazione permanente relativo alla professione di psicologo psicoterapeu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ll’ottobre 2004 al dicembre 2006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uola Romana Rorscha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 di Tor Fiorenza 35 – 00199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formazione biennale sullo studio ed utlizzo del Test di Rorschach.Somministrazione, elaborazione e interpretazione del test di Rorschach secondo il metodo elaborato dal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iscrizione quale Socio Ordinario della SS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’Ottobre 2002 al Giugno 2003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Psicologia Psiconanalitica di Bresc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Toscana 71 – 25125 Bresc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aggiornamento in Psicologia Giuridica: le perizie in ambito di Consulenza tecnica d’Ufficio e in qualità di perito di part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 del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Gennaio 2002 al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Milano-Biccoc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perfezionamento “Antropologia Culturale” con indirizzo: Antropologia applica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 del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settembre 2001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olo Terapeutico di Mil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Milani 12 – 20133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 gruppo permanente di discussione di casi clinici tenuto dalla dott. A.L. Dillon, per la supervisione clinica dei cas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maggio al giugn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rovincia di Mil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.le Piceno 60 – Milan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relativo alla metodoligia della presa in carico psicosociale dell’adolescente con decreto del Tribunale, tenuto dalla Prof. Codigno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6 al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cuola di Psicoterapia Psicoanalitica,</w:t>
            </w:r>
            <w:r>
              <w:rPr>
                <w:rFonts w:cs="Arial Narrow" w:ascii="Arial Narrow" w:hAnsi="Arial Narrow"/>
                <w:lang w:val="it-IT"/>
              </w:rPr>
              <w:t xml:space="preserve"> legalmente riconosciuta con decreto del MURST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a Pergolesi 27 –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quadriennale di specializzazione in Psicologia Clinica e alla Psicoterapia Psicoanalitica dell’Età Evolutiva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center" w:pos="3506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, valido ai fini  dell’iscrizione all’albo degli psicoteraputi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febbraio 2000 al settem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M Centro del bambino Maltratta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Spadini 15 20161 Milan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foprmazione “Abuso sessuale all’infanzia: percorsi diagnostici”,  tenuto dalla D.ssa M. Malacre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Ordine degli Psicologia della Lombardia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lang w:val="en-US"/>
              </w:rPr>
            </w:pPr>
            <w:r>
              <w:rPr>
                <w:rFonts w:cs="Arial Narrow" w:ascii="Arial Narrow" w:hAnsi="Arial Narrow"/>
                <w:iCs/>
              </w:rPr>
              <w:t>C.so</w:t>
            </w:r>
            <w:r>
              <w:rPr>
                <w:rFonts w:cs="Arial Narrow" w:ascii="Arial Narrow" w:hAnsi="Arial Narrow"/>
                <w:iCs/>
                <w:lang w:val="en-US"/>
              </w:rPr>
              <w:t xml:space="preserve"> Buenos Aires 75 - </w:t>
            </w:r>
            <w:r>
              <w:rPr>
                <w:rFonts w:cs="Arial Narrow" w:ascii="Arial Narrow" w:hAnsi="Arial Narrow"/>
                <w:iCs/>
              </w:rPr>
              <w:t>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azione al’esercizio della psicoterapia, ex legge 56/8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Scuola di Psicoterapia Psicoanalitica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a Pergolesi 27 –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residenziale: Violenza sui minori: il problema dei rapporti e della collaborazione tra Magistratura e Operatori dei Serviz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CbM centro del bambino Maltrat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e giornate seminariali tenute dalla Prof.ssa P. Di Blasio sul tema: Il maltrattamento e l’abuso nell’infanzia. Indicatori di rischio: aspetti clinici e protezione dei bambi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6 al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Donald Meltz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e di formazione attraverso la supervisione di casi clinci condotta dal prof. Meltz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Psicologia Psicoanaliti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ia F.lli Ugoni 35 – 25126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formazione in Competenza relazionali e tecniche di gestione delle dinamiche di gruppo presso la volto soprattutto all’ambito istituzionale (scuole e servizi sociali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Ordine degli psicologi della Lombar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ilitazione professionale e iscrizione all’Albo degli Psicolog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novembre1994 al giugno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Il Minotauro a Milan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ia Omboni 4 – 20129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specifico sulle problematiche del disagio nella preadolescenza e adolescenza, tenuto dal prof. G. Pietropolli Charme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8 al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Università degli studi di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Psicologia (21 febbraio), votazione 103/110 Come tesi di laurea ho svolto una ricerca in Alto-Adige, nelle scuole medie superiori, sull’attuale situazione di convivenza tra i due gruppi etnici, tedesco e italiano; per l'interesse socioculturale di questo lavoro la regione Alto-Adige mi ha riconosciuto e corrisposto un premio; attualmente la mia tesi è a disposizione del pubblico per la consultazione, presso l'Assessorato Altoatesino alla cultura. Il mio lavoro è stato inoltre presentato nel corso di un convegno svoltosi a Torino nel settembre 1994 (VII Congresso nazionale: "Un sociale a misura d'uomo"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ottobre 1985 all’ottobre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Fi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e anni di frequenza con profi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0 al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Liceo ginnasio G. Berchet</w:t>
            </w:r>
          </w:p>
          <w:p>
            <w:pPr>
              <w:pStyle w:val="Aaoeeu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>Via Commenda 26 – 20122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relazionali ottime acquisite nel corso di esperienze di lavoro in equipe e di gruppi di studio e comunque nell’ambito di una professione relazionale quale la psicolog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anmento per circa otto mesi dell’UTM Distretto 2 di Milano (unità operativa dove tuttora lavoro) in sostituzione della Responsabile assente per una lunga malattia a cavallo tra il 2003 e il 200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ibera professione impone inoltre di saper gestire e organizzare in proprio il lavoro sia dal punto di vista progettuale che amministrativ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tilizzo più che buono del personal PC con relativi pacchetti applicativi (word, excel, microsoft expolorer); competenze acquisite anche in softwere adatti alla composizione di siti web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di utilizzo di macchine utensili per il bricolage domestico e non solo: flessibile, trapano avvitatore e demolitore, jollina, motosega, tagliaerba ecc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udio del pianofrote per 5 anni, buona conoscenza della muisica classica e operistica come interesse person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ittura su ceramica: abilità affinate con un corso triennale in età di scuola media e poi passione coltivata come hobby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bby per il giardinaggio, la cucina e in particolore l’enologia; passioni che sono state scoperte e affinate con corsi e letture nel corso della vit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conseguita nel 1985; guida dell’auto quotidiana per lavoro e della moto per piace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ilano, 14/09/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>Simonetta Verdecchia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drawing>
          <wp:inline distT="0" distB="0" distL="0" distR="0">
            <wp:extent cx="2262505" cy="586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sectPr>
      <w:footerReference w:type="default" r:id="rId9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0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Verdecchia,Simonett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widowControl/>
      <w:spacing w:lineRule="auto" w:line="480"/>
      <w:ind w:left="2124" w:hanging="1419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widowControl/>
      <w:ind w:left="2124" w:hanging="141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etta@verdecchia.org" TargetMode="External"/><Relationship Id="rId4" Type="http://schemas.openxmlformats.org/officeDocument/2006/relationships/hyperlink" Target="mailto:simonettaverdecchia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imonetta@verdecchia.org" TargetMode="External"/><Relationship Id="rId7" Type="http://schemas.openxmlformats.org/officeDocument/2006/relationships/hyperlink" Target="mailto:simonettaverdecchia@gmail.com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19:00Z</dcterms:created>
  <dc:creator>Christopher ADAM</dc:creator>
  <dc:description/>
  <dc:language>en-US</dc:language>
  <cp:lastModifiedBy>Utente</cp:lastModifiedBy>
  <cp:lastPrinted>2011-09-01T08:14:00Z</cp:lastPrinted>
  <dcterms:modified xsi:type="dcterms:W3CDTF">2014-10-03T17:19:00Z</dcterms:modified>
  <cp:revision>2</cp:revision>
  <dc:subject/>
  <dc:title>* NOTE</dc:title>
</cp:coreProperties>
</file>